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BDULLAH   GÜL 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......................................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dullah Gül Üniversitesi Rektörlüğünün aşağıda belirtilen birimi için ilan edilen öğretim elemanı kadrosuna başvurmak istiyorum. İlanda belirtilen şartları taşımakta olup, istenen belgeler ekte sunulmuştur. Başvurumun kabulünü arz ederim. 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Başvuru Tarihi: …/…/2017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dı, Soyadı ve İmzası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86"/>
        <w:gridCol w:w="1441"/>
        <w:gridCol w:w="2451"/>
        <w:gridCol w:w="2451"/>
      </w:tblGrid>
      <w:tr>
        <w:trPr>
          <w:trHeight w:val="286" w:hRule="atLeas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 ve  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le İlgili Bilgiler</w:t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uru Detay Numaras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Fakülte / Yüksekokul Adı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ü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(Fakülteler için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 (Yüksekokullar için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9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le İlgili Bilgiler</w:t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Alanı   Sözel / Sayıs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</w:t>
              <w:tab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Not Ortalamas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sa Lisansüstü Eğitim Durum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74"/>
      </w:tblGrid>
      <w:tr>
        <w:trPr>
          <w:trHeight w:val="166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larla İlgili Bilgiler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Sonuç Açıklanma  Tarihi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Başvurdukları A.B.D. ALES Puan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b. Dil Puanı (KPDS-ÜDS veya Eşdeğerliliği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 Mezun Oldukları Alanın ALES Puan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mu,SSK, Bağ-Kur Hiz.(Yıl,ay ve gün) 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olarakoaolarak) yazılacak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len  Çalışıyor  ise, Çalıştığı Kurum/Şti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iyete  Engel Sabıkanız  Var  m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kle İlgili Bilgiler</w:t>
            </w:r>
          </w:p>
        </w:tc>
      </w:tr>
      <w:tr>
        <w:trPr>
          <w:trHeight w:val="499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k. Hiz.Yap. Baş. Tar. :…../…../……                            Terhis Tar.: …../…../…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Yapmayanların Tecil Bitiş Tar :…../…../……..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 Olanlar    ⁯</w:t>
            </w:r>
          </w:p>
        </w:tc>
      </w:tr>
      <w:tr>
        <w:trPr>
          <w:trHeight w:val="814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aşvurduğunuz öğretim elemanı kadrosu için vermiş olduğunuz beyanların, bilgilerin eksik veya doğru olmadığı tespit edilmesi durumunda, sınavı kazanıp atamanız yapılsa dahi  iptal  edilerek, hakkınızda yasal işlemler başlatılacaktır.</w:t>
            </w:r>
          </w:p>
        </w:tc>
      </w:tr>
      <w:tr>
        <w:trPr>
          <w:trHeight w:val="606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m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</w:tr>
      <w:tr>
        <w:trPr>
          <w:trHeight w:val="606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 mail:</w:t>
            </w:r>
          </w:p>
        </w:tc>
      </w:tr>
      <w:tr>
        <w:trPr>
          <w:trHeight w:val="49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ot:</w:t>
            </w:r>
            <w:r>
              <w:rPr>
                <w:sz w:val="20"/>
                <w:szCs w:val="20"/>
              </w:rPr>
              <w:t xml:space="preserve"> İlanda istenen belgeler (…….. adet ) zarfın içerisine tam olarak konulmuştu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Rize Üniversitesi</dc:creator>
  <dc:description/>
  <cp:keywords/>
  <dc:language>en-US</dc:language>
  <cp:lastModifiedBy>Agu</cp:lastModifiedBy>
  <cp:lastPrinted>2013-07-23T08:38:00Z</cp:lastPrinted>
  <dcterms:modified xsi:type="dcterms:W3CDTF">2017-06-09T09:03:00Z</dcterms:modified>
  <cp:revision>2</cp:revision>
  <dc:subject/>
  <dc:title>BİRİMİ</dc:title>
</cp:coreProperties>
</file>